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580"/>
        <w:gridCol w:w="5220"/>
        <w:gridCol w:w="1080"/>
        <w:gridCol w:w="1080"/>
        <w:gridCol w:w="900"/>
        <w:gridCol w:w="900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 (16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в тем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вчальні досягнення учн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имі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/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1 (7 год) Алгоритми та їх виконавці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є уявленн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и подання алгоритмів;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описує поняття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анда; алгоритм; виконавець алгоритму; система команд виконавц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ередовище виконання алгоритм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різня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анди від речень, що не є командами;об’єкти та под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'язок системи команд алгоритму та їх виконавця;випадки, коли виконавець не може виконати; команду; роль планування в житті, зокрема при навчанні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в алгоритмів та систем команд виконавців алгоритмів;алгоритмів із життя;структури слідування в алгоритмах із життя та навчальної діяльності;використання планів виконання завдання;об’єктів і подій, пов’язаних з ними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в алгоритму та прості команди виконавців у визначеному навчальному середовищі виконання алгоритмів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кладати алгоритм у словесній формі; складати алгоритм у графічному вигляді;формально виконувати алгоритми з навчальної діяльності та побуту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сувати алгоритм у вигляді послідовності команд   виконавця;складати і виконувати алгоритми у визначеному навчальному середовищі виконання алгоритму;складати план  дій з повсякденного життя та з використанням матеріалу навчальних предметів (математики, української мов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а безпеки при роботі за комп’ютером. Повторення вивченого у п’ятому класі.План виконання завдання.  Планування в нашому житті. Поняття команди. Команди і виконавці. Система команд виконавц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за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алгоритму. Виконавці алгоритмів. Формальне виконання алгоритму. Форми подання алгоритмів. Базові алгоритмічні структури: структура слідування. Алгоритми в нашому житті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для виконавців у словесній формі і у графічному вигляді. Виконання алгоритмі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е виконання алгоритм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и та події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у визначеному навчальному середовищі виконання алгоритм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опрацювання подій з використання структури слідування та виконання їх у визначеному  навчальному середовищі виконання алгоритмі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z w:val="24"/>
                <w:szCs w:val="24"/>
              </w:rPr>
              <w:t xml:space="preserve"> 2 (7 год) Поняття операційної систе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тя операційної системи, її призначення Графічний інтерфейс операційної систем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є поняття: операційна система;інтерфейс операційної системи; шлях до  об’єкта файлової системи;повне ім’я об’єкта файлової системи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зв’язки між поняттями тип файлу і розширення імені файлу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 операційної системи;призначення файлової систе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і вказівки операційної системи для роботи з об’єктами та їх групами: створення, копіювання, перейменування, переміщення та вилуче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ідовність виконання операцій над об’єктами файлової системи та їх групами;алгоритм організації пошуку об’єктів файлової  системи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озрізня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кти файлової системи;імена, розширення імен та основні типи файлів;стандартні імена зовнішніх запам’ятовуючих пристроїв комп’ютер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ати шлях до об’єкта файлової системи;переходити до об’єктів файлової системи за заданим шляхом; виділяти об’єкти та групи об’єктів для виконання операцій над ними;створювати каталоги (папки), ярлики;перейменовувати файли, каталоги (папки) та ярлики;вилучати файли, каталоги (папки) та ярлики;копіювати й переміщувати файли та каталоги (папки) з використанням сполучення клавіш, меню;відновлювати вилучені об’єкти;знаходити необхідні інформаційні моделі об’єктів в автоматизованому режимі;аналізувати результати пошуку інформаційних моделей 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-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айлової системи. Об’єкти файлової системи. Властивості об’єктів файлової системи: ім’я об’єкта, шлях до об’єкта, повне ім’я об’єкта, розширення імені. Поняття типу файл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-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ції над об’єктами файлової системи: створення, виділення, копіювання,  перейменування, переміщення та вилучення об’єктів. Операції над групами об’єктів: виділення, копіювання, переміщенн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новлення вилучених об’єктів операційної систе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-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ерації над об’єктами та групами об‘єктів файлової систе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шук об’єктів файлової системи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об‘єктів файлової систе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-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на робота № 1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го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меді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мультимедіа. Об’єкти  мультимедіа. Галузі використання мультимедіа.</w:t>
            </w:r>
          </w:p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ї введення-виведення об’єктів мультимедіа. Копіювання об’єктів. Мультимедійні програвачі, їх призначення і функціональні можливост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мультимедіа;призначення мультимедійних програвачів і засобів перегляду графічних зображень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вод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кла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ктів мультимедіа;пристроїв уведення-виведення зображеннь, відео та аудіооб’єктів мультимедіа;галузей використання мультимедіа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оритм копіювання об‘єктів мультимедіа з фотокамер, мобільних пристроїв на комп’ютер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піювати об’єкти мультимедіа з фотокамер, мобільних пристроїв на комп’ютер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лядати та прослуховувати об’єкти мультимедіа  на комп’ютері за допомогою програмних середовищ; переглядати, змінювати значення властивостей графічних зображень (розмір, колір) та виконувати основні операції (обтинання, обер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-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піювання об‘єктів мультимедіа на комп‘ютер. Робота з мультимедійними програвача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-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перегляду зображень, їх призначення і функції. Змінення значень властивостей графічних зображень: розмір, колір. Основні операції над зображеннями: обтинання,  обертанн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-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6. Перегляд зображень та змінення значень їх властивосте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-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8 год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кстовий процесо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текстового документа, його об’єк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овий процесор, його призначенн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сує поняття: текстовий доку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кстовий процесор; фрагмент  тексту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/діаграма;форматування за зразк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значення текстового процесора; призначення схем/діаграм;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ує:</w:t>
            </w:r>
            <w:r>
              <w:rPr>
                <w:rFonts w:cs="Times New Roman" w:ascii="Times New Roman" w:hAnsi="Times New Roman"/>
              </w:rPr>
              <w:t>середовище текстового процесора;алгоритм створення текстового документа; алгоритм опрацювання текстового документа;правила введення тексту;властивості абзаців та символів;різні способи копіювання і вставляння фрагментів тексту;операції редагування і форматування текстового документа;</w:t>
            </w:r>
            <w:r>
              <w:rPr>
                <w:rFonts w:cs="Times New Roman" w:ascii="Times New Roman" w:hAnsi="Times New Roman"/>
                <w:color w:val="000000"/>
              </w:rPr>
              <w:t>алгоритм вставляння графічних зображень та схем/діаграм;</w:t>
            </w:r>
            <w:r>
              <w:rPr>
                <w:rFonts w:cs="Times New Roman" w:ascii="Times New Roman" w:hAnsi="Times New Roman"/>
              </w:rPr>
              <w:t>властивості графічного зображення в текстовому документі;</w:t>
            </w:r>
            <w:r>
              <w:rPr>
                <w:rFonts w:cs="Times New Roman" w:ascii="Times New Roman" w:hAnsi="Times New Roman"/>
                <w:color w:val="000000"/>
              </w:rPr>
              <w:t>процес перевірки правопису в середовищі текстового процесора;алгоритм автоматизованого пошуку та заміни фрагментів у тексті;алгоритм знаходження довідкових відомостей в середовищі текстового процесора;</w:t>
            </w:r>
            <w:r>
              <w:rPr>
                <w:rFonts w:eastAsia="Times New Roman" w:cs="Times New Roman" w:ascii="Times New Roman" w:hAnsi="Times New Roman"/>
              </w:rPr>
              <w:t>поняття ключового слова;</w:t>
            </w:r>
            <w:r>
              <w:rPr>
                <w:rFonts w:cs="Times New Roman" w:ascii="Times New Roman" w:hAnsi="Times New Roman"/>
                <w:b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об’єктів текстового документа;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і операції, що можна виконувати  над текстом в середовищі текстового процесора; </w:t>
            </w:r>
            <w:r>
              <w:rPr>
                <w:rFonts w:cs="Times New Roman" w:ascii="Times New Roman" w:hAnsi="Times New Roman"/>
              </w:rPr>
              <w:t>використання текстового процесора в навчанні;</w:t>
            </w:r>
            <w:r>
              <w:rPr>
                <w:rFonts w:cs="Times New Roman" w:ascii="Times New Roman" w:hAnsi="Times New Roman"/>
                <w:b/>
                <w:i/>
              </w:rPr>
              <w:t>порівнює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>режими роботи в середовищі текстового процесора;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уміє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ворювати, відкривати, редагувати та зберігати  документи в середовищі текстового процесора; вводити кілька абзаців тексту з дотриманням правил орфографії, пунктуації і введення тексту; переміщувати текстовий курсор в тексті з використанням  миші та клавіатури;виділяти фрагменти тексту (слово, рядок, абзац, весь документ); форматувати текст: символи (шрифт, розмір, колір, накреслення), абзаци (шрифт, розмір, накреслення, колір, вирівнювання, встановлення відступів абзаца, міжрядкового інтервалу);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іляти та вилучати, копіювати й переміщувати фрагменти тексту з використанням комбінацій клавіш, меню;вставляти графічні об’єкти в текстовий документ; </w:t>
            </w:r>
            <w:r>
              <w:rPr>
                <w:rFonts w:cs="Times New Roman" w:ascii="Times New Roman" w:hAnsi="Times New Roman"/>
              </w:rPr>
              <w:t>знаходити й замінювати фрагменти тексту в автоматичному режимі;перевіряти правопис текстових документів та виправляти помилки в автоматичному режимі;нумерувати сторінки документа;здійснювати попередній перегляд текстового документа та роздруковувати текстов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зні способи копіювання і переміщення фрагментів тексту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відкову систему текстового процесора;засоби пошуку й автоматичної заміни текст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и перевірки правоп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-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е текстового процесора. Відкривання і збереження текстового документа. Режими роботи в середовищі текстового проце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ова система текстового процесора. Поняття ключового слова. Пошук потрібних відомостей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-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опрацювання текстов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ведення тек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опису. Виправляння помилок. Пошук та заміна фрагментів в тексті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-1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гування тексту. Виділення  фрагментів тексту. Робота з фрагментом тексту: копіювання, переміщення, вилучення та вставлянн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-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символів та абзаців: шрифт, розмір, накреслення, колір, вирівнювання, встановлення відступів абзаца, міжрядкового інтерв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ування сторінок. Попередній перегляд, дру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-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на робота 7</w:t>
            </w:r>
            <w:r>
              <w:rPr>
                <w:sz w:val="24"/>
                <w:szCs w:val="24"/>
              </w:rPr>
              <w:t>. Редагування та форматування текстового доку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-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ння  графічних об’єктів у текстовий документ. Вставляння  організаційних діагра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-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на робота 8.</w:t>
            </w:r>
            <w:r>
              <w:rPr>
                <w:sz w:val="24"/>
                <w:szCs w:val="24"/>
              </w:rPr>
              <w:t xml:space="preserve"> Вставляння графічних об’єктів  та організаційних діаграм у текстовий докумен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-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’ютерні мереж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мережі та їх призначення. Поняття про мережну взаємодію. Типи комп’ютерних мереж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Уч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исує поняття:комп’ютерна мережа;сервер і клієнтський комп’ютер;локальна комп’ютерна мережа;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глобальна комп’ютерна мереж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сесвітнє павути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 веб-сайт, веб-сторінка, гіперпосил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авторське право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ізні програми-браузери;основні служби глобальної мережі Інтернет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має уявлення про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стувача й сеансу користувача;адресу веб-сторінк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пису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а доступу користувача до ресурсів;правила навігації локальною мережею в середовищі операційної системи;призначення Інтернету; призначення комп’ютерних мереж, поняття мережної взаємодії;призначення інтернет-енциклопедій, словників та онлайн перекладачів;призначення основних служб Інтернету: веб-сервісу, електронної пошти, інтерактивного спілкуванн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нципи та правила здійснення пошуку інформаційних матеріалів (повідомлень)  в Інтернеті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ила безпечної роботи в Інтернеті при пошуку інформаційних матеріалів (повідомлень);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вати файли та папки на інших комп’ютерах локальної мережі;копіювати та переміщувати дані між різними комп’ютерами мережі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ускати на виконання програму-браузер; вводити з клавіатури адресу потрібної веб-сторінки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вати у вікні браузера веб-сторінку із заданою адресою;створювати та редагувати список сайтів, обраних для швидкого перегляд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ристовувати гіперпосилання для навігації веб-сторінками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ти зображення, веб-сторінки та їх фрагменти;використовувати пошукові системи для  пошуку інформаційних матеріалів (повідомлень)  в Інтернеті;здійснювати простий пошук інформаційних матеріалів (повідомлень) в Інтернеті на задану тему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алізувати інформаційні матеріали (повідомлення), знайдені в Інтернеті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тримуватися правил безпечної роботи в Інтернеті при пошуку інформаційних матеріалів (повідомл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вати енциклопедії, словники та перекладачі, розміщені в Інтернеті, у своїй навчальній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-1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користувача й сеансу користувача; вхід у локальну мережу. Локальна мережа навчального закладу. Робота з мережними папка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-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глобальну мережу Інтернет. Основні служби Інтернет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Всесвітнього павутиння. Поняття веб-сайту, веб-сторінки, її адреси. Гіперпосиланн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-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веб-браузером. Використання,  створення та редагування списку сайтів, обраних для швидкого доступу. Аналіз інформаційних матеріалів (повідомлень), знайдених в Інтернеті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-2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рганізації пошуку інформаційних матеріалів (повідомлень) в Інтернеті. Простий пошук. Авторське право та Інтернет. Правила безпечного користування Інтернетом при пошуку  інформаційних матеріалів (повідомлень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-2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інформаційних матеріалів в Інтернеті за вказаною темою. Створення списку сайтів, обраних для швидкого перегляду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-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 № 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-2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бота з інтернет-енциклопедіями, словниками та онлайн перекладача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-2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загальнення і систематизації знан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Arial" w:hAnsi="Arial" w:eastAsia="Batang;바탕" w:cs="Arial"/>
      <w:szCs w:val="24"/>
      <w:lang w:eastAsia="ko-KR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19">
    <w:name w:val="Электронная подпись"/>
    <w:basedOn w:val="Normal"/>
    <w:qFormat/>
    <w:pPr>
      <w:spacing w:lineRule="auto" w:line="360" w:before="120" w:after="120"/>
      <w:ind w:left="283" w:firstLine="709"/>
      <w:jc w:val="both"/>
    </w:pPr>
    <w:rPr>
      <w:rFonts w:ascii="Arial" w:hAnsi="Arial" w:eastAsia="Batang;바탕" w:cs="Arial"/>
      <w:sz w:val="24"/>
      <w:szCs w:val="20"/>
      <w:lang w:eastAsia="en-US"/>
    </w:rPr>
  </w:style>
  <w:style w:type="paragraph" w:styleId="41">
    <w:name w:val="Абзац списку4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BodyText22">
    <w:name w:val="Body Text 22"/>
    <w:basedOn w:val="Normal"/>
    <w:qFormat/>
    <w:pPr>
      <w:spacing w:lineRule="auto" w:line="360" w:before="40" w:after="0"/>
      <w:ind w:firstLine="567"/>
      <w:jc w:val="both"/>
    </w:pPr>
    <w:rPr>
      <w:rFonts w:ascii="Times New Roman" w:hAnsi="Times New Roman" w:cs="Times New Roman"/>
      <w:sz w:val="24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3:00Z</dcterms:created>
  <dc:creator>Мацаєнко С.В.</dc:creator>
  <dc:description/>
  <cp:keywords/>
  <dc:language>en-US</dc:language>
  <cp:lastModifiedBy>USER</cp:lastModifiedBy>
  <cp:lastPrinted>2013-09-01T16:13:00Z</cp:lastPrinted>
  <dcterms:modified xsi:type="dcterms:W3CDTF">2014-09-25T17:09:00Z</dcterms:modified>
  <cp:revision>7</cp:revision>
  <dc:subject/>
  <dc:title>ІІ семестр (19 год)</dc:title>
</cp:coreProperties>
</file>