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580"/>
        <w:gridCol w:w="5040"/>
        <w:gridCol w:w="1080"/>
        <w:gridCol w:w="1080"/>
        <w:gridCol w:w="900"/>
        <w:gridCol w:w="1080"/>
      </w:tblGrid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семестр (16 год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  <w:t>в тем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Навчальні досягнення учні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римі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/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1 (7 год) Алгоритми та їх виконавці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 xml:space="preserve">Учень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ає уявленн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и подання алгоритмів;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описує поняття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анда; алгоритм; виконавець алгоритму; система команд виконавц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ередовище виконання алгоритм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озрізняє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анди від речень, що не є командами;об’єкти та под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ояснює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'язок системи команд алгоритму та їх виконавця;випадки, коли виконавець не може виконати; команду; роль планування в житті, зокрема при навчанні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водить приклади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ців алгоритмів та систем команд виконавців алгоритмів;алгоритмів із життя;структури слідування в алгоритмах із життя та навчальної діяльності;використання планів виконання завдання;об’єктів і подій, пов’язаних з ними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ців алгоритму та прості команди виконавців у визначеному навчальному середовищі виконання алгоритмів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уміє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кладати алгоритм у словесній формі; складати алгоритм у графічному вигляді;формально виконувати алгоритми з навчальної діяльності та побуту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исувати алгоритм у вигляді послідовності команд   виконавця;складати і виконувати алгоритми у визначеному навчальному середовищі виконання алгоритму;складати план  дій з повсякденного життя та з використанням матеріалу навчальних предметів (математики, української мови 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ка безпеки при роботі за комп’ютером. Повторення вивченого у п’ятому класі.План виконання завд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’єкти та події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анди та виконавйі. Система команд виконавц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и та програм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и подання алгоритмі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-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кладання алгоритмів для виконавців у словесній формі і у графічному вигляді. Виконання алгоритмі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 в нашому життя. Планування діяльності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-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кладання алгоритмів опрацювання подій з використання структури слідування та виконання їх у визначеному  навчальному середовищі виконання алгоритмі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z w:val="24"/>
                <w:szCs w:val="24"/>
              </w:rPr>
              <w:t xml:space="preserve"> 2 (7 год) Поняття операційної систем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тя операційної системи, її призначення Графічний інтерфейс операційної систем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 xml:space="preserve">Учень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исує поняття: операційна система;інтерфейс операційної системи; шлях до  об’єкта файлової системи;повне ім’я об’єкта файлової системи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ояснює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заємозв’язки між поняттями тип файлу і розширення імені файлу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писує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ня операційної системи;призначення файлової системи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сновні вказівки операційної системи для роботи з об’єктами та їх групами: створення, копіювання, перейменування, переміщення та вилучення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лідовність виконання операцій над об’єктами файлової системи та їх групами;алгоритм організації пошуку об’єктів файлової  системи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озрізняє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’єкти файлової системи;імена, розширення імен та основні типи файлів;стандартні імена зовнішніх запам’ятовуючих пристроїв комп’ютера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міє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ати шлях до об’єкта файлової системи;переходити до об’єктів файлової системи за заданим шляхом; виділяти об’єкти та групи об’єктів для виконання операцій над ними;створювати каталоги (папки), ярлики;перейменовувати файли, каталоги (папки) та ярлики;вилучати файли, каталоги (папки) та ярлики;копіювати й переміщувати файли та каталоги (папки) з використанням сполучення клавіш, меню;відновлювати вилучені об’єкти;знаходити необхідні інформаційні моделі об’єктів в автоматизованому режимі;аналізувати результати пошуку інформаційних моделей 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-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файлової системи. Об’єкти файлової системи. Властивості об’єктів файлової системи: ім’я об’єкта, шлях до об’єкта, повне ім’я об’єкта, розширення імені. Поняття типу файл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-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ції над об’єктами файлової системи: створення, виділення, копіювання,  перейменування, переміщення та вилучення об’єктів.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-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ції над групами об’єктів: виділення, копіювання, переміщенн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новлення вилучених об’єктів операційної систем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-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Операції над об’єктами та групами об‘єктів файлової систем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-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ошук об‘єктів файлової систем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-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нтрольна робота № 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год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льтимеді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тя про мультимедіа.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  <w:t xml:space="preserve">Учен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ояснює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яття мультимедіа;призначення мультимедійних програвачів і засобів перегляду графічних зображень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в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риклад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’єктів мультимедіа;пристроїв уведення-виведення зображеннь, відео та аудіооб’єктів мультимедіа;галузей використання мультимедіа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писує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лгоритм копіювання об‘єктів мультимедіа з фотокамер, мобільних пристроїв на комп’ютер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міє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піювати об’єкти мультимедіа з фотокамер, мобільних пристроїв на комп’ютер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глядати та прослуховувати об’єкти мультимедіа  на комп’ютері за допомогою програмних середовищ; переглядати, змінювати значення властивостей графічних зображень (розмір, колір) та виконувати основні операції (обтинання, оберта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-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а робота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піювання об‘єктів мультимедіа на комп‘ютер. Робота з мультимедійними програвачам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-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оби перегляду зображень, їх призначення і функції.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-1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 6. Перегляд зображень та змінення значень їх властивосте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-1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8 год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кстовий процесо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яття текстового документа, його об’єкт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овий процесор, його призначенн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 xml:space="preserve">Учень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исує поняття: текстовий докуме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кстовий процесор; фрагмент  тексту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а/діаграма;форматування за зразко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яснює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значення текстового процесора; призначення схем/діаграм;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ує:</w:t>
            </w:r>
            <w:r>
              <w:rPr>
                <w:rFonts w:cs="Times New Roman" w:ascii="Times New Roman" w:hAnsi="Times New Roman"/>
              </w:rPr>
              <w:t>середовище текстового процесора;алгоритм створення текстового документа; алгоритм опрацювання текстового документа;правила введення тексту;властивості абзаців та символів;різні способи копіювання і вставляння фрагментів тексту;операції редагування і форматування текстового документа;</w:t>
            </w:r>
            <w:r>
              <w:rPr>
                <w:rFonts w:cs="Times New Roman" w:ascii="Times New Roman" w:hAnsi="Times New Roman"/>
                <w:color w:val="000000"/>
              </w:rPr>
              <w:t>алгоритм вставляння графічних зображень та схем/діаграм;</w:t>
            </w:r>
            <w:r>
              <w:rPr>
                <w:rFonts w:cs="Times New Roman" w:ascii="Times New Roman" w:hAnsi="Times New Roman"/>
              </w:rPr>
              <w:t>властивості графічного зображення в текстовому документі;</w:t>
            </w:r>
            <w:r>
              <w:rPr>
                <w:rFonts w:cs="Times New Roman" w:ascii="Times New Roman" w:hAnsi="Times New Roman"/>
                <w:color w:val="000000"/>
              </w:rPr>
              <w:t>процес перевірки правопису в середовищі текстового процесора;алгоритм автоматизованого пошуку та заміни фрагментів у тексті;алгоритм знаходження довідкових відомостей в середовищі текстового процесора;</w:t>
            </w:r>
            <w:r>
              <w:rPr>
                <w:rFonts w:eastAsia="Times New Roman" w:cs="Times New Roman" w:ascii="Times New Roman" w:hAnsi="Times New Roman"/>
              </w:rPr>
              <w:t>поняття ключового слова;</w:t>
            </w:r>
            <w:r>
              <w:rPr>
                <w:rFonts w:cs="Times New Roman" w:ascii="Times New Roman" w:hAnsi="Times New Roman"/>
                <w:b/>
                <w:i/>
              </w:rPr>
              <w:t>наводить приклади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об’єктів текстового документа;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ні операції, що можна виконувати  над текстом в середовищі текстового процесора; </w:t>
            </w:r>
            <w:r>
              <w:rPr>
                <w:rFonts w:cs="Times New Roman" w:ascii="Times New Roman" w:hAnsi="Times New Roman"/>
              </w:rPr>
              <w:t>використання текстового процесора в навчанні;</w:t>
            </w:r>
            <w:r>
              <w:rPr>
                <w:rFonts w:cs="Times New Roman" w:ascii="Times New Roman" w:hAnsi="Times New Roman"/>
                <w:b/>
                <w:i/>
              </w:rPr>
              <w:t>порівнює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>режими роботи в середовищі текстового процесора;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уміє</w:t>
            </w:r>
            <w:r>
              <w:rPr>
                <w:rFonts w:cs="Times New Roman" w:ascii="Times New Roman" w:hAnsi="Times New Roman"/>
                <w:i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творювати, відкривати, редагувати та зберігати  документи в середовищі текстового процесора; вводити кілька абзаців тексту з дотриманням правил орфографії, пунктуації і введення тексту; переміщувати текстовий курсор в тексті з використанням  миші та клавіатури;виділяти фрагменти тексту (слово, рядок, абзац, весь документ); форматувати текст: символи (шрифт, розмір, колір, накреслення), абзаци (шрифт, розмір, накреслення, колір, вирівнювання, встановлення відступів абзаца, міжрядкового інтервалу);</w:t>
            </w:r>
            <w:r>
              <w:rPr>
                <w:rFonts w:cs="Times New Roman" w:ascii="Times New Roman" w:hAnsi="Times New Roman"/>
                <w:color w:val="000000"/>
              </w:rPr>
              <w:t xml:space="preserve">виділяти та вилучати, копіювати й переміщувати фрагменти тексту з використанням комбінацій клавіш, меню;вставляти графічні об’єкти в текстовий документ; </w:t>
            </w:r>
            <w:r>
              <w:rPr>
                <w:rFonts w:cs="Times New Roman" w:ascii="Times New Roman" w:hAnsi="Times New Roman"/>
              </w:rPr>
              <w:t>знаходити й замінювати фрагменти тексту в автоматичному режимі;перевіряти правопис текстових документів та виправляти помилки в автоматичному режимі;нумерувати сторінки документа;здійснювати попередній перегляд текстового документа та роздруковувати текстовий доку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ристовує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зні способи копіювання і переміщення фрагментів тексту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відкову систему текстового процесора;засоби пошуку й автоматичної заміни тексту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оби перевірки правопи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-1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овище текстового процесора. Уведення та редагування текст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-1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гменти тексту та операції з ним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-1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тування символів і абзаці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-1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тування сторінок текстового документа та його друк. Довідкова система текстового процесор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-1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" w:hanging="0"/>
              <w:jc w:val="both"/>
              <w:rPr/>
            </w:pPr>
            <w:r>
              <w:rPr>
                <w:i/>
                <w:sz w:val="24"/>
                <w:szCs w:val="24"/>
              </w:rPr>
              <w:t>Практична робота 7</w:t>
            </w:r>
            <w:r>
              <w:rPr>
                <w:sz w:val="24"/>
                <w:szCs w:val="24"/>
              </w:rPr>
              <w:t>. Редагування та форматування текстового докумен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-1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ння  графічних об’єктів у текстовий документ. Вставляння  організаційних діаграм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-1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" w:hanging="0"/>
              <w:jc w:val="both"/>
              <w:rPr/>
            </w:pPr>
            <w:r>
              <w:rPr>
                <w:i/>
                <w:sz w:val="24"/>
                <w:szCs w:val="24"/>
              </w:rPr>
              <w:t>Практична робота 8.</w:t>
            </w:r>
            <w:r>
              <w:rPr>
                <w:sz w:val="24"/>
                <w:szCs w:val="24"/>
              </w:rPr>
              <w:t xml:space="preserve"> Вставляння графічних зображень у текстовий докумен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’ютерні мережі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7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і мережі та їх призначення та типи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 xml:space="preserve">Учень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писує поняття:комп’ютерна мережа;сервер і клієнтський комп’ютер;локальна комп’ютерна мережа;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глобальна комп’ютерна мереж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;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сесвітнє павути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  веб-сайт, веб-сторінка, гіперпосил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 авторське право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иває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ізні програми-браузери;основні служби глобальної мережі Інтернет;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має уявлення про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истувача й сеансу користувача;адресу веб-сторінк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писує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а доступу користувача до ресурсів;правила навігації локальною мережею в середовищі операційної системи;призначення Інтернету; призначення комп’ютерних мереж, поняття мережної взаємодії;призначення інтернет-енциклопедій, словників та онлайн перекладачів;призначення основних служб Інтернету: веб-сервісу, електронної пошти, інтерактивного спілкування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нципи та правила здійснення пошуку інформаційних матеріалів (повідомлень)  в Інтернеті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чної роботи в Інтернеті при пошуку інформаційних матеріалів (повідомлень)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міє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вати файли та папки на інших комп’ютерах локальної мережі;копіювати та переміщувати дані між різними комп’ютерами мережі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пускати на виконання програму-браузер; вводити з клавіатури адресу потрібної веб-сторінки;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вати у вікні браузера веб-сторінку із заданою адресою;створювати та редагувати список сайтів, обраних для швидкого перегляду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користовувати гіперпосилання для навігації веб-сторінками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ерігати зображення, веб-сторінки та їх фрагменти;використовувати пошукові системи для  пошуку інформаційних матеріалів (повідомлень)  в Інтернеті;здійснювати простий пошук інформаційних матеріалів (повідомлень) в Інтернеті на задану тему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налізувати інформаційні матеріали (повідомлення), знайдені в Інтернеті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тримуватися правил безпечної роботи в Інтернеті при пошуку інформаційних матеріалів (повідомлен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ристовувати енциклопедії, словники та перекладачі, розміщені в Інтернеті, у своїй навчальній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-1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папками та файлами в локальній мережі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-1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обальна мережа Інтернет, її служби. Всесвітнє павутинн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-1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сайтів, обраних для швидкого доступу. Збереження зображень, веб-сторінок та їх фрагменті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-1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ук в Інтернеті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-1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ошук  матеріалів в Інтернеті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 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-1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Робота з Інтернет-енциклопедіями, словниками та онлайн перекладачам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-2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загальнення і систематизації знань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1">
    <w:name w:val=" Знак Знак1"/>
    <w:qFormat/>
    <w:rPr>
      <w:sz w:val="22"/>
      <w:szCs w:val="22"/>
      <w:lang w:val="ru-RU"/>
    </w:rPr>
  </w:style>
  <w:style w:type="character" w:styleId="Style15">
    <w:name w:val=" Знак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у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360" w:before="120" w:after="120"/>
      <w:ind w:left="720" w:firstLine="709"/>
      <w:contextualSpacing/>
      <w:jc w:val="both"/>
    </w:pPr>
    <w:rPr>
      <w:rFonts w:ascii="Arial" w:hAnsi="Arial" w:eastAsia="Batang;바탕" w:cs="Arial"/>
      <w:szCs w:val="24"/>
      <w:lang w:eastAsia="ko-KR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uk-UA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Style19">
    <w:name w:val="Электронная подпись"/>
    <w:basedOn w:val="Normal"/>
    <w:qFormat/>
    <w:pPr>
      <w:spacing w:lineRule="auto" w:line="360" w:before="120" w:after="120"/>
      <w:ind w:left="283" w:firstLine="709"/>
      <w:jc w:val="both"/>
    </w:pPr>
    <w:rPr>
      <w:rFonts w:ascii="Arial" w:hAnsi="Arial" w:eastAsia="Batang;바탕" w:cs="Arial"/>
      <w:sz w:val="24"/>
      <w:szCs w:val="20"/>
      <w:lang w:eastAsia="en-US"/>
    </w:rPr>
  </w:style>
  <w:style w:type="paragraph" w:styleId="41">
    <w:name w:val="Абзац списку4"/>
    <w:basedOn w:val="Normal"/>
    <w:qFormat/>
    <w:pPr>
      <w:spacing w:before="0" w:after="200"/>
      <w:ind w:left="720" w:hanging="0"/>
      <w:contextualSpacing/>
    </w:pPr>
    <w:rPr>
      <w:lang w:eastAsia="en-US"/>
    </w:rPr>
  </w:style>
  <w:style w:type="paragraph" w:styleId="BodyText22">
    <w:name w:val="Body Text 22"/>
    <w:basedOn w:val="Normal"/>
    <w:qFormat/>
    <w:pPr>
      <w:spacing w:lineRule="auto" w:line="360" w:before="40" w:after="0"/>
      <w:ind w:firstLine="567"/>
      <w:jc w:val="both"/>
    </w:pPr>
    <w:rPr>
      <w:rFonts w:ascii="Times New Roman" w:hAnsi="Times New Roman" w:cs="Times New Roman"/>
      <w:sz w:val="24"/>
      <w:szCs w:val="20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13:00Z</dcterms:created>
  <dc:creator>Мацаєнко С.В.</dc:creator>
  <dc:description/>
  <cp:keywords/>
  <dc:language>en-US</dc:language>
  <cp:lastModifiedBy>USER</cp:lastModifiedBy>
  <cp:lastPrinted>2013-09-01T16:13:00Z</cp:lastPrinted>
  <dcterms:modified xsi:type="dcterms:W3CDTF">2014-09-25T18:14:00Z</dcterms:modified>
  <cp:revision>12</cp:revision>
  <dc:subject/>
  <dc:title>ІІ семестр (19 год)</dc:title>
</cp:coreProperties>
</file>