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вторення, узагальнення і систематизація навчального матеріал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 2 клас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ила поведінки і безпеки життєдіяльності (БЖ) в комп’ютерному класі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. Повторення начального матеріалу за 2 клас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вторення поняття інформаці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Інформаційні процеси і комп’ютер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подання повідомлень (текстовий, графічний, звуковий, відео, умовні жести та сигнали, комбіновані)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сії повідомлень. Дані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та зберігання даних за допомогою комп’ю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символи та їх кодування. Кодування та декодування повідомлень. Робота із програмами на опрацювання даних та повідомл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Файли та папки. Вікна та операції над вікнам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Поняття файлу.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Поняття папки. Вкладені пап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меню. Контекстне меню. Різні способи запуску програм на викон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ерегляд вмісту папок. Основні об’єкти вікна (рядок заголовка, кнопки керування, робоча область). Операції над вік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шук даних в Інтернеті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про комп’ютерну мережу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про І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веб-сторінки, її адреси. Гіперпосил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Ознайомлення із програмою-браузером. Збереження даних, знайдених в Інтерне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Правила пошуку даних в Інтернеті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Авторське право та Інтернет. Безпечна робота в Інтернеті.</w:t>
            </w:r>
          </w:p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 xml:space="preserve">Повторення і систематизація навчального матеріалу за І семестр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бота з розвивальними програ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5. Робота із презентаціям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резентація та слайд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ередовище редактора презентацій. Збереження презента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ідкриття презент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Форматування текстових об’єктів слай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ставляння та переміщення графічних об’єктів слай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Запуск на перегляд презент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творення простих презента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6. Алгоритми і виконавці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Алгоритми і виконавці. Словесне подання алгоритмів. Середовище виконання алгоритмів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иконання алгоритм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Алгоритми у навчанні. Складання алгоритмів для виконавц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Алгоритми в нашому житті. Складання алгоритмів для виконавц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кладання алгоритмів для виконавц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7. Створення проек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навчального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Етапи виконання навчального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творення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емонстрація та захист прое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овторення і систематизація навчального матеріалу за рік.</w:t>
            </w:r>
          </w:p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бота з розвивальними програ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бота з розвивальними програ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бота з розвивальними програ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5">
    <w:name w:val=" Знак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Мацаєнко С.В.</dc:creator>
  <dc:description/>
  <cp:keywords/>
  <dc:language>en-US</dc:language>
  <cp:lastModifiedBy>USER</cp:lastModifiedBy>
  <dcterms:modified xsi:type="dcterms:W3CDTF">2014-09-25T17:14:00Z</dcterms:modified>
  <cp:revision>27</cp:revision>
  <dc:subject/>
  <dc:title/>
</cp:coreProperties>
</file>