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семестр (16 годин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760"/>
        <w:gridCol w:w="5400"/>
        <w:gridCol w:w="1260"/>
        <w:gridCol w:w="900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ро-к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ро-ку в тем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вчальні досягнення учн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и та їх застосування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3 год.)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інки і безпеки життєдіяльності в комп’ютерному класі. У комп’ютерному класі. Перегляд мультфільму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Учень (учениця)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ає уя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сфери застосування сучасних комп’ютері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значення комп'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одить  приклади  використання  сучасних  комп’ютерів  в  різних сферах діяльності люди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иває  пристрої,  що  використовуються  для  обчислення, опрацювання текстів, зображень, передавання повідомлен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є правила поведінки і БЖ при роботі з комп’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ється правил поведінки і БЖ при роботі з комп’ют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жливості комп'ютера. Застосування комп'ютера в різних галузях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п’ютери бувають різні. Сучасні комп’ютер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новні складові комп’ютера. Початкові навички роботи з комп’ютером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9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ові комп’ютера (системний блок, пристрої введення (миша, клавіатура), пристрої виведення (монітор, принтер)). Робота з тренажером миші, наведення вказівника, вибір об’єктів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ень (учениця)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иває складові комп’ютера (системний блок, монітор, клавіатура та миша, принтер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є призначення основних складових комп‘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є уявлення про програму, Робочий стіл, знач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є порядок вмикання та вимикання комп’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вмикати комп’ютер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коректно завершувати роботу з комп’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вказувати вказівником на об’єкти, які знаходяться на Робочому столі або у вікні виконання прогр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є  навичками  вибирати  об’єкти  одинарним  клацанням  лівої кнопки миш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є навичками перетягувати об’єктів за допомогою миш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є навичками подвійного клацання лівої кнопки миш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є значки на Робочому столі для запуску прогр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коректно завершувати роботу з програмо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ізняє  різні  групи  клавіш  клавіатури  комп’ютера  та  їх призначення 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використовувати клавіатуру для введення окремих символів та слів  кирилицею  та  латиницею  у  середовищі  клавіатур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аж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ові комп’ютера (пам’ять, процесор, електронні носії інформації). Робота з тренажером миші, переміщення об’єктів, подвійне клацанн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комп’ютера до роботи. Робочий сті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 про програму. Запуск програми на виконання з Робочого стола. Вікно програми. Завершення роботи із програмою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ектне завершення роботи з комп’ютером. Робота із програмами на розвиток логічного мислення та відпрацювання навичок роботи з мишею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лавіатура комп’ютера. Робота з клавіатурним тренаж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pidTyp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значення основних клавіш клавіатур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клавішами «Пропуск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s Loс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клавіатури. Ознайомлення з клавіш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та з клавіатурним тренажером RapidTyping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Поняття про повідомлення, інформацію та інформаційні процеси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6 год.)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формація. Поняття про повідомлення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ень (учениця)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є уявлення про повідомлення та інформаці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є уявлення про використання повідомлень людино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є  за  допомогою  яких  органів  чуттів  людина  сприймає повідомле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є  уявлення  про  призначення  різних  пристроїв,  що використовуються  людиною  для  роботи  з  повідомленнями (телефон,  диктофон,  факс,  плеєр,  калькулятор,  фотокамер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грові приставки, GPS та ін.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ується,  які  пристрої  призначені  для  реалізації  яких інформаційних процесі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ується як можна працювати з повідомленн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иває  інформаційні  процеси  (отримання,  зберігання, опрацювання і передавання повідомлень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одить приклади інформаційних процесів зі своєї навчальної діяльності і в оточуючому світі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ізняє  інформаційні  процеси  (отримання,  зберігання, опрацювання і передавання повідомлень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прийняття людиною повідомлень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формаційні процеси: отримання, зберігання, опрацювання і передавання повідомлень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61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 (19 годин)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1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 (19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ізні пристрої, що використовуються для роботи з повідомленням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роткі історичні відомості (від абака до нетбука)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горитми і виконавці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4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понукальні речення. Ознайомлення з поняттям команди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ень (учениця)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є сутність понять «команда», «алгоритм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ізняє команди від речень, що не є команд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одить приклади алгоритмів із навколишнього житт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 виконати  алгоритм,  складений  для  нього  як  для виконавц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анди і виконавці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знайомлення з поняттям алгоритму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навці алгоритмів. Алгоритми в нашому житті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Об’єкти. Графічний редактор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8 год.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Графічний редактор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Tux Paint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ень (учениця)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є  уявлення  про  об’єкти  та  їх  властивості,  значення властивостей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одить  приклади  об‘єктів,  властивостей  об’єктів,  значень властивостей об’єкті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є призначення графічного редакт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запускати графічний редактор на виконанн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є  призначення  інструментів  середовища  графічного редакт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є уявлення про можливості використання палітри кольорів у середовищі графічного редакт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 використовувати  палітри  кольорів  у  середовищі графічного редактор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є  створювати  прості  графічні  об’єкти  та  їх  комбінації;  уміє змінювати  значення  властивостей  об‘єктів  в  середовищі графічного редактора; застосовує інструменти середовища графічного редактора для створення зображень за власним задумом; уміє додавати текст до створених зображень; поєднує  текстові  та  графічні  об’єкти  в  середовищі  графічного редактора; уміє  зберігати  зображення  на  Робочому  столі  або  в  папці, встановленій за замовчуванням; уміє  відкривати  в  середовищі  графічного  редактора  збережені зобра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б’єкти. Властивості об’єктів, значення</w:t>
            </w:r>
          </w:p>
          <w:p>
            <w:pPr>
              <w:pStyle w:val="Style161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ластивосте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об’єктів у середовищі графічного редактора, зміна  значень їх властивостей. Збереження зображень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менти графічного редактора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Tux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Paint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ідкриття збережених зображень у редакторі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фарбовування об’єктів в графічному редакторі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мент «Фігури». Додавання тексту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бінування об’єктів, створення зображень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вітальної листівки з використанням графічного зображення редактора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Tux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Paint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6.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п’ютерна підтримка вивчення навчальних предметів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5 год.)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бота з комп’ютерними програмами на підтримку вивчення української мови. </w:t>
            </w:r>
            <w:r>
              <w:rPr>
                <w:rFonts w:cs="Times New Roman" w:ascii="Times New Roman" w:hAnsi="Times New Roman"/>
                <w:lang w:val="uk-UA"/>
              </w:rPr>
              <w:t>У царстві букв і звуків. Голосні та приголосні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ень (учениця)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є  правила  роботи  з  комп‘ютерними  програмами підтримки вивчення навчальних предметі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є  правила  роботи  з  комп‘ютерними  програмами підтримки вивчення навчальних предметі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є  працювати  з  комп‘ютерними  програмами  підтримки вивчення навчальних предметі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бота з комп’ютерними програмами на підтримку вивчення української мови. </w:t>
            </w:r>
            <w:r>
              <w:rPr>
                <w:rFonts w:cs="Times New Roman" w:ascii="Times New Roman" w:hAnsi="Times New Roman"/>
                <w:lang w:val="uk-UA"/>
              </w:rPr>
              <w:t>М’які та тверді приголосні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бота з комп’ютерними програмами на підтримку вивчення іноземної мови. </w:t>
            </w:r>
            <w:r>
              <w:rPr>
                <w:rFonts w:cs="Times New Roman" w:ascii="Times New Roman" w:hAnsi="Times New Roman"/>
                <w:lang w:val="uk-UA"/>
              </w:rPr>
              <w:t>Країни, мови яких ми вивчаєм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комп’ютерними програмами на підтримку вивчення математики. Подорож країною математи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і систематизація навчального матеріалу за рік.</w:t>
            </w:r>
          </w:p>
          <w:p>
            <w:pPr>
              <w:pStyle w:val="Style16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4"/>
        <w:szCs w:val="14"/>
        <w:lang w:val="uk-UA"/>
      </w:rPr>
      <w:t>Календарно-тематичне планування уроків Сходинки до інформатики для 2 класу 2013- 2014 н. р. (До підручника Г.В. Ломаковської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41:00Z</dcterms:created>
  <dc:creator>Мацаєнко С.В.</dc:creator>
  <dc:description/>
  <cp:keywords/>
  <dc:language>en-US</dc:language>
  <cp:lastModifiedBy>USER</cp:lastModifiedBy>
  <dcterms:modified xsi:type="dcterms:W3CDTF">2013-08-24T14:26:00Z</dcterms:modified>
  <cp:revision>18</cp:revision>
  <dc:subject/>
  <dc:title>Календарно-тематичне планування уроків</dc:title>
</cp:coreProperties>
</file>