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семестр (16 часов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760"/>
        <w:gridCol w:w="5400"/>
        <w:gridCol w:w="1260"/>
        <w:gridCol w:w="90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ро-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ро-ка в теме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чебные достижения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1. Компьютеры и их применение (3 час.)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ения и безопасности жизнедеятельности в компьютерном классе. В компьютерном классе. Просмотр мультфильма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ченик (учени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име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ение о сферах применения современных компьюте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назначение компью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одит примеры использования современных компьютеров в различных сферах деятельности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ывает устройства, используемые для вычисления, обработка текстов, изображений, передачи сообщ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ения и БП при работе с компьютер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облю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ения и БП при работе с компью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зможности компьютера. Применение компьютера в различных областях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ьютеры бывают разные. Современные компьютеры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ные составляющие компьютера. Начальные навыки работы с компьютером (9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ставляющие компьютера (системный блок, устройства ввода (мышь, клавиатура), устройства вывода (монитор, принтер)). Работа с тренажером мыши, наведение указателя, выбор объектов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ик (учени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ывает составляющие компьютера (системный блок, монитор, клавиатура и мышь, принтер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назначение основных составляющих компью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еет представление о программе, Рабочий стол, знач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ет порядок включения и выключения компью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включать компьютер; корректно завершать работу с компьютером; указывать на различные объекты, которые находятся на Рабочем столе или в окне выполнения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ает навыками выбирать объекты одинарным щелчком левой кнопки мыши; навыками перетаскивать объектов с помощью мыши, бладает навыками двойного щелчка левой кнопки мыш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пользует значки на Рабочем столе для запуска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корректно завершать работу с программ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личает разные группы клавиш клавиатуры компьютера и их назначение;умеет использовать клавиатуру для ввода отдельных символов слов кириллицей и латиницей в среде клавиату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аж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ставляющие компьютера (память, процессор, электронные носители информации). Работа с тренажером мыши, перемещение объектов, двойной щелчок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готовка компьютера к работе. Рабочий сто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ие о программе. Запуск программы на выполнение с Рабочего стола. Окно программы. Завершение работы с программо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ректное завершение работы с компьютером. Работа с программами на развитие логического мышления и отработки навыков работы с мышью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виатура компьютера. Работа с клавиатурным тренажером RapidTyping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начение основных клавиш клавиатуры. Ознакомление с клавишами «Пропуск», «Shift» «Caps Loсk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клавиатуры. Ознакомление с клавишами «Enter» и «Esc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бота с клавиатурным тренажером RapidTyping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Понятие сообщения информацию и информационные процессы (6 час.)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Информация. Понятие о сообщении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ик (учени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еет представление об уведомлениях и информацию; представление об использовании сообщений челове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с помощью каких органов чувств человек воспринимает со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еет представление о назначении различных устройств, используемых человеком для работы с сообщениями (телефон, диктофон, факс, плеер, калькулятор, камера,игровые приставки, GPS и др..)ориентируется, какие устройства предназначены для реализации которых информационных процессов;ориентируется как можно работать с сообщ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ывает информационные процессы (получение, хранение, обработку и передачу сообщени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одит примеры информационных процессов со своей учебной деятельности и в окружающей мире;различает информационные процессы (получение, хранение, обработку и передачу сообщ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осприятие человеком сообщ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Информационные процессы: получение, хранение, обработку и передачу сообщ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бота с развивающими программам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61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19 часов)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1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1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зличные устройства, которые используются для работы с сообщениям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раткие исторические сведения (от абака к нетбуку)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Алгоритмы и исполнители (4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будительные предложения. Знакомство с понятием команды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ик (учени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сущность понятий «команда», «алгоритм», различает команды от предложений, которые не являются команд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одит примеры алгоритмов из окружающе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выполнить алгоритм, составленный для него как для исполн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анды и исполнител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накомство с понятием алгоритм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Исполнители алгоритмов. Алгоритмы в нашей жизн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Объекты. Графический редактор (8 час.)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Графический редактор Tux Paint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ик (учениц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еет представление об объектах и ​​их свойствах, значения свойст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одит примеры объектов, свойств объектов, значений свойств объект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назначение графического редакто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запускать графический редактор на выполнени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назначение инструментов среды графического редакто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еет представление о возможностях использования палитры цветов среде графического редакто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использовать палитры цветов среде графического редакто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создавать простые графические объекты и их комбинаци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изменять значения свойств объектов в среде графического редакто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няет инструменты среды графического редактора для создания изображений с собственным замысло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добавлять текст к созданным изображ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ъединяет текстовые и графические объекты в среде графического редактора;умеет хранить на Рабочем столе или в папке, установленной по умолчанию;умеет открывать в среде графического редактора сохраненные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бъекты. Свойства объект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оздание объектов в среде графического редактора, изменение значений их свойств. Сохранение изображ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Инструменты графического редактора Tux Paint. Открытие сохраненных изображений редактор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скрашивание объектов в графическом редактор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Инструмент «Фигуры». Добавление текст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бинирование объектов, создания изображ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здание открытки с использованием графического изображения редактора Tux Paint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6. Компьютерная поддержка изучения учебных предметов (5 час.)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бота с компьютерными программами в поддержку изучения украинского языка. В царстве букв и звуков. Гласные и согласные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ик (учени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имает правила работы с компьютерными программами поддержки изучения учебн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няет правила работы с компьютерными программами поддержки изучения учебн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ет работать с компьютерными программами поддержки изучения учебн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бота с компьютерными программами в поддержку изучения украинского языка. Мягкие и твердые согласны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бота с компьютерными программами в поддержку изучения иностранного языка. Страны, языки которых мы изучае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абота с компьютерными программами в поддержку изучения математики. Путешествие по стране математи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ие и систематизация учебного материала в год.</w:t>
            </w:r>
          </w:p>
          <w:p>
            <w:pPr>
              <w:pStyle w:val="Style16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ота с развивающими программам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2"/>
        <w:szCs w:val="12"/>
        <w:lang w:val="uk-UA"/>
      </w:rPr>
      <w:t>Календарно-тематическое планирование уроков Ступеньки к информатике для 2 класса 2013 - 2014 у. г. (К учебнику Г.В. Ломаковской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1:00Z</dcterms:created>
  <dc:creator>Мацаєнко С.В.</dc:creator>
  <dc:description/>
  <cp:keywords/>
  <dc:language>en-US</dc:language>
  <cp:lastModifiedBy>USER</cp:lastModifiedBy>
  <dcterms:modified xsi:type="dcterms:W3CDTF">2013-08-24T14:23:00Z</dcterms:modified>
  <cp:revision>5</cp:revision>
  <dc:subject/>
  <dc:title>Календарно-тематичне планування уроків</dc:title>
</cp:coreProperties>
</file>