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uk-UA"/>
        </w:rPr>
        <w:t>І  семестр(16 годин</w:t>
      </w:r>
      <w:r>
        <w:rPr/>
        <w:t>)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9"/>
        <w:gridCol w:w="9893"/>
        <w:gridCol w:w="1595"/>
        <w:gridCol w:w="1667"/>
        <w:gridCol w:w="1224"/>
      </w:tblGrid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ind w:left="-284" w:right="-25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 темі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корект.</w:t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пла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фак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1. </w:t>
            </w:r>
            <w:r>
              <w:rPr>
                <w:b/>
                <w:bCs/>
                <w:lang w:val="uk-UA"/>
              </w:rPr>
              <w:t>Інформація. Інформаційні процеси та системи (2 год.)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. Інформація та її властивості. Техніка базпеки в комп’</w:t>
            </w:r>
            <w:r>
              <w:rPr/>
              <w:t>ютерному кла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системи та інформаційні технології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ма 2. Апаратне забезпечення інформаційних систем (4 год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хітектура персонального комп’юте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основних вузлів комп’юте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розвитку обчислювальної техніки. Покоління ЕОМ. Правила з ТБ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Практична робота № 1</w:t>
            </w:r>
            <w:r>
              <w:rPr>
                <w:lang w:val="uk-UA"/>
              </w:rPr>
              <w:t xml:space="preserve"> «Робота з маніпулятором миша та клавіатурним тренажер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на робота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 по темі 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ма 3 Системне програмне забезпечення (6 год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е забезпечення. Операційні системи. Основні елементи ОС Window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з основними елементами граафічного інтерфейсу користувача операційної системи.</w:t>
            </w:r>
            <w:r>
              <w:rPr>
                <w:i/>
                <w:lang w:val="uk-UA"/>
              </w:rPr>
              <w:t xml:space="preserve"> Практична робота № 2</w:t>
            </w:r>
            <w:r>
              <w:rPr>
                <w:lang w:val="uk-UA"/>
              </w:rPr>
              <w:t xml:space="preserve"> «Робота з інтерфейсом користувача операційної системи 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з об’єктами файлової системи: створення, копіювання, перейменування та видалення ою’єктів.</w:t>
            </w:r>
            <w:r>
              <w:rPr>
                <w:i/>
                <w:lang w:val="uk-UA"/>
              </w:rPr>
              <w:t>Практична робота № 3</w:t>
            </w:r>
            <w:r>
              <w:rPr>
                <w:lang w:val="uk-UA"/>
              </w:rPr>
              <w:t>«Робота з об’єктами файлової систе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ктична робота № 4 </w:t>
            </w:r>
            <w:r>
              <w:rPr>
                <w:lang w:val="uk-UA"/>
              </w:rPr>
              <w:t>«Пошук інформації на комп’ютері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тановлення та вилучення програмних продуктів. Відновлення видалених даних. Дефрагментація диск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можливості операційної систе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ма 4. Службове програмне забезпечення (4 год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lang w:val="uk-UA"/>
              </w:rPr>
              <w:t>Комп’ютерні віруси та антивірусні програми.</w:t>
            </w:r>
            <w:r>
              <w:rPr>
                <w:i/>
                <w:lang w:val="uk-UA"/>
              </w:rPr>
              <w:t>Практична робота № 5</w:t>
            </w:r>
            <w:r>
              <w:rPr>
                <w:lang w:val="uk-UA"/>
              </w:rPr>
              <w:t xml:space="preserve"> «Захист комп’ютерів від вірусі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Архіватори та операції з ними.</w:t>
            </w:r>
            <w:r>
              <w:rPr>
                <w:i/>
                <w:lang w:val="uk-UA"/>
              </w:rPr>
              <w:t xml:space="preserve"> Практична робота № 6</w:t>
            </w:r>
            <w:r>
              <w:rPr>
                <w:lang w:val="uk-UA"/>
              </w:rPr>
              <w:t xml:space="preserve"> «Архівування та розархівування дани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uk-UA"/>
              </w:rPr>
            </w:pPr>
            <w:r>
              <w:rPr>
                <w:b/>
                <w:i/>
                <w:lang w:val="uk-UA"/>
              </w:rPr>
              <w:t>Контрольна робота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сумковий урок з тами: Системне та службове програмне забезпече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е оцінювання по темі 3,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І  семестр(19 годи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. Комп’ютерні мережі (6 год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мережі. Принципи побудови та основні поняття локальних мереж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роботи в локальній мереж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lang w:val="uk-UA"/>
              </w:rPr>
              <w:t xml:space="preserve">Віддалене керування комп’ютером. </w:t>
            </w:r>
            <w:r>
              <w:rPr>
                <w:i/>
                <w:lang w:val="uk-UA"/>
              </w:rPr>
              <w:t xml:space="preserve"> Практична робота № 7</w:t>
            </w:r>
            <w:r>
              <w:rPr>
                <w:lang w:val="uk-UA"/>
              </w:rPr>
              <w:t xml:space="preserve"> «Спільне використання ресурсів локальної мережі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Інтернету. Виникнення та принципи функціонування Інтернету. Всесвітня павутин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ктична робота № 8 </w:t>
            </w:r>
            <w:r>
              <w:rPr>
                <w:lang w:val="uk-UA"/>
              </w:rPr>
              <w:t>«Пошук інформації в Інтернеті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на робота 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6. Основи роботи з текстовою інформацією (4 год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, можливості і класифікація систем обробки текст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атування шрифтів і абзаців. </w:t>
            </w:r>
            <w:r>
              <w:rPr>
                <w:i/>
                <w:lang w:val="uk-UA"/>
              </w:rPr>
              <w:t>Практична робота № 9</w:t>
            </w:r>
            <w:r>
              <w:rPr>
                <w:lang w:val="uk-UA"/>
              </w:rPr>
              <w:t xml:space="preserve"> «Уведення, редагування та форматування текст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Практична робота № 10 </w:t>
            </w:r>
            <w:r>
              <w:rPr>
                <w:lang w:val="uk-UA"/>
              </w:rPr>
              <w:t>«Робота з текстовими фрагмент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uk-UA"/>
              </w:rPr>
            </w:pPr>
            <w:r>
              <w:rPr>
                <w:lang w:val="uk-UA"/>
              </w:rPr>
              <w:t>Робота з кількома документ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тичне оцінювання по темі 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ма 7. Комп’ютерна графіка (9 год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значення та класифікація засобів обробки графічних даних. Засоби переглядання й перетворювання графічних форматі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жерела й параметри растрових зображень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в середовищі редактора растрової графі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ктична робота № 11 </w:t>
            </w:r>
            <w:r>
              <w:rPr>
                <w:lang w:val="uk-UA"/>
              </w:rPr>
              <w:t>«Створення растрових зображен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векторної графіки. Об'єкти та дії з ни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актична робота № 12 </w:t>
            </w:r>
            <w:r>
              <w:rPr>
                <w:lang w:val="uk-UA"/>
              </w:rPr>
              <w:t>«Створення векторних зображень»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на робота №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Створення та редагування простих фігур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та узагальнення навчального матеріалу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Тематичне оцінювання по темі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21:00Z</dcterms:created>
  <dc:creator>Asus</dc:creator>
  <dc:description/>
  <cp:keywords/>
  <dc:language>en-US</dc:language>
  <cp:lastModifiedBy>USER</cp:lastModifiedBy>
  <dcterms:modified xsi:type="dcterms:W3CDTF">2013-08-25T19:21:00Z</dcterms:modified>
  <cp:revision>2</cp:revision>
  <dc:subject/>
  <dc:title>1 семестр(17 часов)</dc:title>
</cp:coreProperties>
</file>