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580"/>
        <w:gridCol w:w="5580"/>
        <w:gridCol w:w="1260"/>
        <w:gridCol w:w="1260"/>
        <w:gridCol w:w="1080"/>
        <w:gridCol w:w="126"/>
      </w:tblGrid>
      <w:tr>
        <w:trPr/>
        <w:tc>
          <w:tcPr>
            <w:tcW w:w="161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семестр (16 год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темі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вчальні досягнення учнів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та повідомлення. Інформаційні процеси (4 год.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ила поведінки і безпеки життєдіяльності в комп’ютерному класі. Поняття інформації. Повідомлення.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Уче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писує: взаємозв’язки між поняттями інформація, повідомлення, дані; способи подання повідомлень: текстовий, графічний, звуковий, відео,  умовні жести та сигнали, комбінований; призначення різних пристроїв, що використовуються людиною  для роботи з даними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комп’ютер, телефон,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ктофон, факс, плеєр, калькулятор, фотокамера, кінокамера, ігрові приставки, навігатор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ін.);основні інформаційні процеси та пристрої для їх реалізації;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озрізняє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способи подання повідомлен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lang w:val="uk-UA" w:eastAsia="en-US"/>
              </w:rPr>
              <w:t>інформаційні процеси, що відбуваються під час навчальної діяльності, у повсякденному житті та при роботі з різними пристроям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особи подання повідомлень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і процеси: зберігання, опрацювання, передавання, пошук повідомлень та пристрої для їх підтримки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ані. Пристрої, що використовуються для роботи з даними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Основи роботи з комп’ютером (11 год.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ові комп’ютера їх призначення.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Уче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ає уявле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про об’єкти та їх властивості; значення властивостей; класифікацію об’єкті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знає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чення</w:t>
            </w:r>
            <w:r>
              <w:rPr>
                <w:color w:val="000000"/>
                <w:sz w:val="22"/>
                <w:szCs w:val="22"/>
              </w:rPr>
              <w:t xml:space="preserve"> основних клавіш клавіатури комп’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міє</w:t>
            </w:r>
            <w:r>
              <w:rPr>
                <w:b/>
                <w:i/>
                <w:lang w:val="uk-UA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lang w:val="uk-UA" w:eastAsia="ar-SA"/>
              </w:rPr>
              <w:t>класифікувати об’єкти за однією з властив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икати комп’ютер і коректно завершувати роботу з ним; запускати програму на виконання та коректно завершувати роботу з нею; змінювати розміри вікон та їх положення на екрані;згортати, розгортати і закривати вікна; відкривати потрібну папку, переглядати списки імен файлів і папок, закривати папку;виконувати операції над об’єктами з використанням миші: вибирати, перетягувати; виконувати операції над об’єктами з використанням меню, зокрема контекстного; вводити текст з використанням символів кирилиці та латиниці, чисел, розділових знаків у середовищі клавіатурного тренаже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сучасних персональних комп’ютерів (стаціонарні, портативні, планшети, комунікатори)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. Властивості об’єктів, значення властивостей. Об’єкти навколо нас. Класифікація об’єктів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об’єктів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чий стіл та його об’єкти. Меню, їх призначення. Види меню. 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терна програма. Вікно програми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ерації над вікнам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рактична робот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Робота з вікнами та їх об’єктами»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файл і каталог (папку), їх імена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списків імен файлів і папок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2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Робота з клавіатурним тренажером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нтрольна робота №1 з теми: «Інформація та повідомлення. Інформаційні процеси» та «Основи роботи з комп’ютером»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widowControl/>
              <w:spacing w:lineRule="auto" w:line="240"/>
              <w:ind w:right="-1" w:hanging="0"/>
              <w:jc w:val="center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ематичне оцін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Графічний редактор (10 год.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Поняття графічного редактора, його призначення. Середовище растрового графічного редактора. 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семестр (19 год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береження зображень. Діалогові вікна, їх об’єкти. Інформаційні вікна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uk-UA"/>
              </w:rPr>
              <w:t>Учен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uk-UA"/>
              </w:rPr>
              <w:t>описує</w:t>
            </w:r>
            <w:r>
              <w:rPr>
                <w:sz w:val="21"/>
                <w:szCs w:val="21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  <w:lang w:val="uk-UA" w:eastAsia="en-US"/>
              </w:rPr>
              <w:t>послідовність дій для створення графічного зображення в середовищі визначеного графічного редактора;складові середовища растрового графічного редактора (робоче поле, інструменти роботи з графічними об’єктами, інструменти роботи з зображеннями);призначення й спосіб використання основних інструментів для створення графічних об’єктів в середовищі графічного редактора; алгоритм виділення  на зображеннях засобами графічного редактора частин різних тип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міє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  <w:lang w:val="uk-UA" w:eastAsia="en-US"/>
              </w:rPr>
              <w:t>створювати, відкривати, змінювати й зберігати зображення в середовищі графічного редактора;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змінювати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значення властивостей графічних о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єктів в середовищі графічного редактора;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обирати колір малювання та колір фону на палітрі кольорів;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 xml:space="preserve">виділяти частини зображень за допомогою інструментів різних типів;переміщувати, копіювати, обертати, зафарбовувати й вилучати виділені частини  зображення;створювати текстові написи та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обирати шрифт, накреслення, колір, розмір  тексту;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переключати мовн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режими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роботи клавіатур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Графічні об’єкти та їх властивості. Інструменти для створення графічних об’єктів. Палітра кольорів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Малювання геометричних фігур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менти вільного малювання та опрацювання зображень. Розробка плану побудови зображення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зображень в середовищі графічного редактора за розробленим планом.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3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Створення графічних зображень за поданим планом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дагування графічних зображень. Поняття буфера обміну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одавання текстових написів до графічного зображенн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4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Створення графічних зображень за поданим плано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ідсумковай урок  з теми: «Графічний редактор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ематичне оцін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дактор презентацій (10 год.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п’ютерна презентація, її об’єкти.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Учень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Batang;바탕" w:cs="Times New Roman" w:ascii="Times New Roman" w:hAnsi="Times New Roman"/>
                <w:b/>
                <w:lang w:val="uk-UA" w:eastAsia="ar-SA"/>
              </w:rPr>
              <w:t>поясню</w:t>
            </w:r>
            <w:r>
              <w:rPr>
                <w:rFonts w:eastAsia="Batang;바탕" w:cs="Times New Roman" w:ascii="Times New Roman" w:hAnsi="Times New Roman"/>
                <w:lang w:val="uk-UA" w:eastAsia="ar-SA"/>
              </w:rPr>
              <w:t xml:space="preserve">є призначення: комп‘ютерних презентацій; </w:t>
            </w:r>
          </w:p>
          <w:p>
            <w:pPr>
              <w:pStyle w:val="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ора  презентацій; фотоальбому; шаблону презентації;</w:t>
            </w:r>
          </w:p>
          <w:p>
            <w:pPr>
              <w:pStyle w:val="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:складові середовища редактора презентацій (робоче поле, інструменти роботи з об’єктами слайду, інструменти роботи зі слайдами, інструменти роботи з презентацією);основні складові комп’ютерної презентації;послідовність дій щодо створення презентацій засобами редактор презентацій; 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lang w:val="uk-UA" w:eastAsia="ar-SA"/>
              </w:rPr>
            </w:pPr>
            <w:r>
              <w:rPr>
                <w:rFonts w:eastAsia="Batang;바탕" w:cs="Times New Roman" w:ascii="Times New Roman" w:hAnsi="Times New Roman"/>
                <w:lang w:val="uk-UA" w:eastAsia="ar-SA"/>
              </w:rPr>
              <w:t>послідовність дій роботи з редактором комп’ютерних презентацій;</w:t>
            </w:r>
          </w:p>
          <w:p>
            <w:pPr>
              <w:pStyle w:val="21"/>
              <w:snapToGrid w:val="false"/>
              <w:rPr/>
            </w:pPr>
            <w:r>
              <w:rPr>
                <w:b/>
                <w:i/>
              </w:rPr>
              <w:t xml:space="preserve">розрізняє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текстові та графічні  об’єкти слайду презентації;</w:t>
            </w:r>
            <w:r>
              <w:rPr/>
              <w:t xml:space="preserve"> 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и роботи в середовищі редактора презентацій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іє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рювати та зберігати фотоальбом і презентації на основі шаблону;розробляти план створення презентації;здійснювати перегляд презентації та  впорядкування слайдів;виділяти слайди та виконувати над ними прості операції: відкривати  контекстне меню, переміщувати, вилучати;виділяти об’єкти слайду та виконувати над ними прості операції: відкривати  контекстне меню, переміщувати, змінювати значення властивостей, вилучати;вводити текст і редагувати його;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тувати текстові об’єкти на слайдах:  зміна шрифту, розміру, кольору, накреслення,  вирівнювати; </w:t>
            </w:r>
          </w:p>
          <w:p>
            <w:pPr>
              <w:pStyle w:val="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авляти зображення  до слайду презентації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форматувати графічні об’єкти на слайдах: зміна розміру, перефарбування;відкривати файл, що містить презентацію;</w:t>
            </w:r>
            <w:r>
              <w:rPr>
                <w:rFonts w:eastAsia="Batang;바탕" w:cs="Times New Roman" w:ascii="Times New Roman" w:hAnsi="Times New Roman"/>
                <w:lang w:val="uk-UA" w:eastAsia="ar-SA"/>
              </w:rPr>
              <w:t>демонструвати презентацію з усним супроводом слухача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ередовище редактора презентацій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Графічні об’єкти слайдів. Вставляння зображень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мінення значень властивостей зображень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ведення та редагування тексту. Форматування текстових об’єктів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робка плану створення презентації: визначення мети, сценарію та структури презентації. Фотоальбом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 xml:space="preserve">Практична робота 5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юємо фотоальбом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шаблону презентації. Створення презентацій на  основі шаблону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6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Створення презентації на основі шаблону за наведеним планом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трольна робота №2 з теми: «Графічний редактор» та «Редактор презентацій»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 і систематизація навчального матеріалу за рік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ематичне оцін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14"/>
        <w:szCs w:val="14"/>
        <w:lang w:val="uk-UA"/>
      </w:rPr>
      <w:t>Календарно-тематичне планування уроків інформатики для 5 класу 2013- 2014 н. р. (До підручника Ривкін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360" w:before="120" w:after="120"/>
      <w:ind w:left="720" w:firstLine="709"/>
      <w:contextualSpacing/>
      <w:jc w:val="both"/>
    </w:pPr>
    <w:rPr>
      <w:rFonts w:ascii="Arial" w:hAnsi="Arial" w:eastAsia="Batang;바탕" w:cs="Arial"/>
      <w:szCs w:val="24"/>
      <w:lang w:eastAsia="ko-KR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51:00Z</dcterms:created>
  <dc:creator>Мацаєнко С.В.</dc:creator>
  <dc:description/>
  <cp:keywords/>
  <dc:language>en-US</dc:language>
  <cp:lastModifiedBy>USER</cp:lastModifiedBy>
  <dcterms:modified xsi:type="dcterms:W3CDTF">2013-08-24T15:19:00Z</dcterms:modified>
  <cp:revision>6</cp:revision>
  <dc:subject/>
  <dc:title>ІІ семестр (19 год)</dc:title>
</cp:coreProperties>
</file>