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580"/>
        <w:gridCol w:w="5580"/>
        <w:gridCol w:w="1260"/>
        <w:gridCol w:w="1260"/>
        <w:gridCol w:w="1080"/>
        <w:gridCol w:w="126"/>
      </w:tblGrid>
      <w:tr>
        <w:trPr/>
        <w:tc>
          <w:tcPr>
            <w:tcW w:w="161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семестр (16 год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темі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вчальні досягнення учнів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1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та повідомлення. Інформаційні процеси (4 год.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ила поведінки і безпеки життєдіяльності в комп’ютерному класі. Поняття інформації. Повідомлення.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Уче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писує: взаємозв’язки між поняттями інформація, повідомлення, дані; способи подання повідомлень: текстовий, графічний, звуковий, відео,  умовні жести та сигнали, комбінований; призначення різних пристроїв, що використовуються людиною  для роботи з даними 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комп’ютер, телефон, 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ктофон, факс, плеєр, калькулятор, фотокамера, кінокамера, ігрові приставки, навігатор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ін.);основні інформаційні процеси та пристрої для їх реалізації;</w:t>
            </w:r>
          </w:p>
          <w:p>
            <w:pPr>
              <w:pStyle w:val="11"/>
              <w:keepLines/>
              <w:tabs>
                <w:tab w:val="clear" w:pos="708"/>
                <w:tab w:val="left" w:pos="172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розрізняє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способи подання повідомлен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lang w:val="uk-UA" w:eastAsia="en-US"/>
              </w:rPr>
              <w:t>інформаційні процеси, що відбуваються під час навчальної діяльності, у повсякденному житті та при роботі з різними пристроям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особи подання повідомлень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і процеси та пристрої для їх підтримки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ані та пристрої для роботи з ними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1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Основи роботи з комп’ютером (11 год.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ональний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 та його складові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Учен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ає уявле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про об’єкти та їх властивості; значення властивостей; класифікацію об’єктів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знає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чення</w:t>
            </w:r>
            <w:r>
              <w:rPr>
                <w:color w:val="000000"/>
                <w:sz w:val="22"/>
                <w:szCs w:val="22"/>
              </w:rPr>
              <w:t xml:space="preserve"> основних клавіш клавіатури комп’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міє</w:t>
            </w:r>
            <w:r>
              <w:rPr>
                <w:b/>
                <w:i/>
                <w:lang w:val="uk-UA"/>
              </w:rPr>
              <w:t xml:space="preserve">: </w:t>
            </w:r>
            <w:r>
              <w:rPr>
                <w:rFonts w:eastAsia="Batang;바탕" w:cs="Times New Roman" w:ascii="Times New Roman" w:hAnsi="Times New Roman"/>
                <w:lang w:val="uk-UA" w:eastAsia="ar-SA"/>
              </w:rPr>
              <w:t>класифікувати об’єкти за однією з властив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икати комп’ютер і коректно завершувати роботу з ним; запускати програму на виконання та коректно завершувати роботу з нею; змінювати розміри вікон та їх положення на екрані;згортати, розгортати і закривати вікна; відкривати потрібну папку, переглядати списки імен файлів і папок, закривати папку;виконувати операції над об’єктами з використанням миші: вибирати, перетягувати; виконувати операції над об’єктами з використанням меню, зокрема контекстного; вводити текст з використанням символів кирилиці та латиниці, чисел, розділових знаків у середовищі клавіатурного тренаже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сучасних персональних комп’ютерів (стаціонарні, портативні, планшети, комунікатори)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. Властивості об’єктів, значення властивостей. Об’єкти навколо нас. Класифікація об’єктів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комп’ютера до роботи. Робочий стіл та його об’єкти. 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кна та дії з ними 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ю, його призначення. Види меню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віатура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Практична робот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ацюємо з вікнами та їх об’єктами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йли та папки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рактична робота 2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Працюємо з клавіатурним тренажером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нтрольна робота №1 з теми: «Інформація та повідомлення. Інформаційні процеси» та «Основи роботи з комп’ютером»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widowControl/>
              <w:spacing w:lineRule="auto" w:line="240"/>
              <w:ind w:right="-1" w:hanging="0"/>
              <w:jc w:val="center"/>
              <w:rPr>
                <w:rStyle w:val="FontStyle4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ематичне оцін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1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Графічний редактор (10 год.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графічного редактора, його призначення. Середовище растрового графічного редактора.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семестр (19 год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ідкривання збережених зображень у графічному редакторі. Графічні об’єкти та їх властивості. Палітра кольорів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uk-UA"/>
              </w:rPr>
              <w:t>Учен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uk-UA"/>
              </w:rPr>
              <w:t>описує</w:t>
            </w:r>
            <w:r>
              <w:rPr>
                <w:sz w:val="21"/>
                <w:szCs w:val="21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  <w:lang w:val="uk-UA" w:eastAsia="en-US"/>
              </w:rPr>
              <w:t>послідовність дій для створення графічного зображення в середовищі визначеного графічного редактора;складові середовища растрового графічного редактора (робоче поле, інструменти роботи з графічними об’єктами, інструменти роботи з зображеннями);призначення й спосіб використання основних інструментів для створення графічних об’єктів в середовищі графічного редактора; алгоритм виділення  на зображеннях засобами графічного редактора частин різних тип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uk-UA"/>
              </w:rPr>
              <w:t>міє</w:t>
            </w:r>
            <w:r>
              <w:rPr>
                <w:b/>
                <w:i/>
                <w:sz w:val="21"/>
                <w:szCs w:val="21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  <w:lang w:val="uk-UA" w:eastAsia="en-US"/>
              </w:rPr>
              <w:t>створювати, відкривати, змінювати й зберігати зображення в середовищі графічного редактора;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змінювати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значення властивостей графічних о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єктів в середовищі графічного редактора;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обирати колір малювання та колір фону на палітрі кольорів;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 xml:space="preserve">виділяти частини зображень за допомогою інструментів різних типів;переміщувати, копіювати, обертати, зафарбовувати й вилучати виділені частини  зображення;створювати текстові написи та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обирати шрифт, накреслення, колір, розмір  тексту;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переключати мовн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режими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роботи клавіатур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береження зображень. Діалогові вікна, їх об’єкти. Інформаційні вікна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Опрацювання фрагментів зображення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Практична робота 3. </w:t>
            </w:r>
            <w:r>
              <w:rPr>
                <w:rFonts w:cs="Times New Roman" w:ascii="Times New Roman" w:hAnsi="Times New Roman"/>
                <w:lang w:val="uk-UA"/>
              </w:rPr>
              <w:t>Працюємо з зображеннями, створеними раніше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струменти для створення графічних об’єктів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фер обміну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одавання тексту до зображенн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рактична робота 4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Створення графічних зображень за поданим планом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ідсумковай урок  з теми: «Графічний редактор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pacing w:lineRule="auto" w:line="240"/>
              <w:ind w:right="-1" w:hanging="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ематичне оцін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2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дактор презентацій (10 год.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Комп’ютерна презентація, її об’єкти.</w:t>
            </w:r>
          </w:p>
        </w:tc>
        <w:tc>
          <w:tcPr>
            <w:tcW w:w="5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Учень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Batang;바탕" w:cs="Times New Roman" w:ascii="Times New Roman" w:hAnsi="Times New Roman"/>
                <w:b/>
                <w:lang w:val="uk-UA" w:eastAsia="ar-SA"/>
              </w:rPr>
              <w:t>поясню</w:t>
            </w:r>
            <w:r>
              <w:rPr>
                <w:rFonts w:eastAsia="Batang;바탕" w:cs="Times New Roman" w:ascii="Times New Roman" w:hAnsi="Times New Roman"/>
                <w:lang w:val="uk-UA" w:eastAsia="ar-SA"/>
              </w:rPr>
              <w:t xml:space="preserve">є призначення: комп‘ютерних презентацій; </w:t>
            </w:r>
          </w:p>
          <w:p>
            <w:pPr>
              <w:pStyle w:val="2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ора  презентацій; фотоальбому; шаблону презентації;</w:t>
            </w:r>
          </w:p>
          <w:p>
            <w:pPr>
              <w:pStyle w:val="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:складові середовища редактора презентацій (робоче поле, інструменти роботи з об’єктами слайду, інструменти роботи зі слайдами, інструменти роботи з презентацією);основні складові комп’ютерної презентації;послідовність дій щодо створення презентацій засобами редактор презентацій; 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lang w:val="uk-UA" w:eastAsia="ar-SA"/>
              </w:rPr>
            </w:pPr>
            <w:r>
              <w:rPr>
                <w:rFonts w:eastAsia="Batang;바탕" w:cs="Times New Roman" w:ascii="Times New Roman" w:hAnsi="Times New Roman"/>
                <w:lang w:val="uk-UA" w:eastAsia="ar-SA"/>
              </w:rPr>
              <w:t>послідовність дій роботи з редактором комп’ютерних презентацій;</w:t>
            </w:r>
          </w:p>
          <w:p>
            <w:pPr>
              <w:pStyle w:val="21"/>
              <w:snapToGrid w:val="false"/>
              <w:rPr/>
            </w:pPr>
            <w:r>
              <w:rPr>
                <w:b/>
                <w:i/>
              </w:rPr>
              <w:t xml:space="preserve">розрізняє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текстові та графічні  об’єкти слайду презентації;</w:t>
            </w:r>
            <w:r>
              <w:rPr/>
              <w:t xml:space="preserve"> </w:t>
            </w:r>
          </w:p>
          <w:p>
            <w:pPr>
              <w:pStyle w:val="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и роботи в середовищі редактора презентацій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іє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орювати та зберігати фотоальбом і презентації на основі шаблону;розробляти план створення презентації;здійснювати перегляд презентації та  впорядкування слайдів;виділяти слайди та виконувати над ними прості операції: відкривати  контекстне меню, переміщувати, вилучати;виділяти об’єкти слайду та виконувати над ними прості операції: відкривати  контекстне меню, переміщувати, змінювати значення властивостей, вилучати;вводити текст і редагувати його;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тувати текстові об’єкти на слайдах:  зміна шрифту, розміру, кольору, накреслення,  вирівнювати; </w:t>
            </w:r>
          </w:p>
          <w:p>
            <w:pPr>
              <w:pStyle w:val="2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авляти зображення  до слайду презентації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форматувати графічні об’єкти на слайдах: зміна розміру, перефарбування;відкривати файл, що містить презентацію;</w:t>
            </w:r>
            <w:r>
              <w:rPr>
                <w:rFonts w:eastAsia="Batang;바탕" w:cs="Times New Roman" w:ascii="Times New Roman" w:hAnsi="Times New Roman"/>
                <w:lang w:val="uk-UA" w:eastAsia="ar-SA"/>
              </w:rPr>
              <w:t>демонструвати презентацію з усним супроводом слухача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ередовище редактора презентацій. Відкривання презентації та її перегляд. Режими роботи в середовищі редактора презентацій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Фотоальбом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едагування фотоальбому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 xml:space="preserve">Практична робота 5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творюємо фотоальбом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Шаблони презентацій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Текстові та графічні об’єкти на слайдах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зробка плану створення презентації: визначення мети, сценарію та структури презентації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рактична робота 6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Створення презентації на основі шаблону за наведеним планом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нтрольна робота №2 з теми: «Графічний редактор» та «Редактор презентацій»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ення і систематизація навчального матеріалу за рік.</w:t>
            </w:r>
          </w:p>
        </w:tc>
        <w:tc>
          <w:tcPr>
            <w:tcW w:w="5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pacing w:lineRule="auto" w:line="240"/>
              <w:ind w:right="-1" w:hanging="0"/>
              <w:jc w:val="center"/>
              <w:rPr>
                <w:rStyle w:val="FontStyle4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ематичне оцін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spacing w:lineRule="auto" w:line="240" w:before="0" w:after="0"/>
      <w:jc w:val="right"/>
      <w:rPr>
        <w:rFonts w:ascii="Times New Roman" w:hAnsi="Times New Roman" w:cs="Times New Roman"/>
        <w:sz w:val="14"/>
        <w:szCs w:val="14"/>
        <w:lang w:val="uk-UA"/>
      </w:rPr>
    </w:pPr>
    <w:r>
      <w:rPr>
        <w:rFonts w:cs="Times New Roman" w:ascii="Times New Roman" w:hAnsi="Times New Roman"/>
        <w:sz w:val="14"/>
        <w:szCs w:val="14"/>
        <w:lang w:val="uk-UA"/>
      </w:rPr>
      <w:t>Календарно-тематичне планування уроків інформатики для 5 класу 2013- 2014 н. р. (До підручника Н.В. Морзе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у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360" w:before="120" w:after="120"/>
      <w:ind w:left="720" w:firstLine="709"/>
      <w:contextualSpacing/>
      <w:jc w:val="both"/>
    </w:pPr>
    <w:rPr>
      <w:rFonts w:ascii="Arial" w:hAnsi="Arial" w:eastAsia="Batang;바탕" w:cs="Arial"/>
      <w:szCs w:val="24"/>
      <w:lang w:eastAsia="ko-KR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03:00Z</dcterms:created>
  <dc:creator>Мацаєнко С.В.</dc:creator>
  <dc:description/>
  <cp:keywords/>
  <dc:language>en-US</dc:language>
  <cp:lastModifiedBy>USER</cp:lastModifiedBy>
  <dcterms:modified xsi:type="dcterms:W3CDTF">2013-08-24T15:10:00Z</dcterms:modified>
  <cp:revision>11</cp:revision>
  <dc:subject/>
  <dc:title>ІІ семестр (19 год)</dc:title>
</cp:coreProperties>
</file>