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>І  семестр(16 часов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68"/>
        <w:gridCol w:w="9797"/>
        <w:gridCol w:w="1620"/>
        <w:gridCol w:w="1489"/>
        <w:gridCol w:w="1519"/>
      </w:tblGrid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left="-284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в теме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 коррект.</w:t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 Компьютерное моделирование. Основы алгоритмизации (6час.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ие модели. Типы моделей. Моделирование как метод исследования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горитмы. Свойства алгорит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ы представления алгорит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Практическая работа № 1. </w:t>
            </w:r>
            <w:r>
              <w:rPr>
                <w:szCs w:val="28"/>
                <w:lang w:val="uk-UA"/>
              </w:rPr>
              <w:t>«Построение информационной мод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5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ые этапы решения задач с помощью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Контрольная ра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Тематическое оцен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 2. Системы обработки табличных данных (10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ие электронной таблицы. Табличный процесс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орматирование данных, ячеек и диапазонов ячеек. </w:t>
            </w:r>
            <w:r>
              <w:rPr>
                <w:b/>
                <w:i/>
                <w:szCs w:val="28"/>
                <w:lang w:val="uk-UA"/>
              </w:rPr>
              <w:t>Практическая работа № 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вод данных и форматирования таблиц в среде табличного процесс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Использование формул. Абсолютные и относительные ссылки.</w:t>
            </w:r>
          </w:p>
          <w:p>
            <w:pPr>
              <w:pStyle w:val="Normal"/>
              <w:ind w:right="400" w:hanging="0"/>
              <w:rPr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актическая работа № 3</w:t>
            </w:r>
            <w:r>
              <w:rPr>
                <w:szCs w:val="28"/>
                <w:lang w:val="uk-UA"/>
              </w:rPr>
              <w:t xml:space="preserve"> «Использование формул в электронных таблиц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сылки на ячейки других листов и книг. Копирование форм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5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здание и настройка диаграмм, выбор типа диа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lang w:val="uk-UA"/>
              </w:rPr>
              <w:t>Практическая работа № 4</w:t>
            </w:r>
            <w:r>
              <w:rPr>
                <w:szCs w:val="28"/>
                <w:lang w:val="uk-UA"/>
              </w:rPr>
              <w:t xml:space="preserve"> «Построение диаграм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6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тировка и фильтрация данных в таблиц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Практическая работа № 5</w:t>
            </w:r>
            <w:r>
              <w:rPr>
                <w:szCs w:val="28"/>
                <w:lang w:val="uk-UA"/>
              </w:rPr>
              <w:t xml:space="preserve"> «Сортировка и фильтрация дан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7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начение и использование фун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uk-UA"/>
              </w:rPr>
              <w:t>Практическая работа № 6</w:t>
            </w:r>
            <w:r>
              <w:rPr>
                <w:szCs w:val="28"/>
                <w:lang w:val="uk-UA"/>
              </w:rPr>
              <w:t xml:space="preserve"> «Анализ данных с помощью функций табличного процесс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межуточные итоги и сводные таблицы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9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Использование расширенных фильтров, промежуточные итоги и сводны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нтрольн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тическое оцен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семестр(19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Тема 3. Базы данных. Системы управления базами данных (9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ие модели данных, базы данных, СУБД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зор реляционной модели данных. Модель «сущность-связ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ие таблицы, поля, записи. Основные этапы работы с базами данных в среде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MS Access.</w:t>
            </w:r>
            <w:r>
              <w:rPr>
                <w:b/>
                <w:i/>
                <w:szCs w:val="28"/>
                <w:lang w:val="uk-UA"/>
              </w:rPr>
              <w:t>Практична работа № 7</w:t>
            </w:r>
            <w:r>
              <w:rPr>
                <w:szCs w:val="28"/>
                <w:lang w:val="uk-UA"/>
              </w:rPr>
              <w:t xml:space="preserve"> «Работа с объектами базы данных в среде СУБД»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Ввод и редактирование данных в таблице. Назначение форм. </w:t>
            </w:r>
            <w:r>
              <w:rPr>
                <w:b/>
                <w:i/>
                <w:szCs w:val="28"/>
                <w:lang w:val="uk-UA"/>
              </w:rPr>
              <w:t>Практическая работа № 8</w:t>
            </w:r>
            <w:r>
              <w:rPr>
                <w:szCs w:val="28"/>
                <w:lang w:val="uk-UA"/>
              </w:rPr>
              <w:t xml:space="preserve"> «Создание базы данных в среде СУБД, создания форм и ввода дан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5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тировка, фильтрация и поиск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6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Понятие запроса к реляционной базе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7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я подстановки. Создание связей между таблицами. Ключевые пол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8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значение отчетов. </w:t>
            </w:r>
            <w:r>
              <w:rPr>
                <w:b/>
                <w:i/>
                <w:szCs w:val="28"/>
                <w:lang w:val="uk-UA"/>
              </w:rPr>
              <w:t>Практическая работа № 9</w:t>
            </w:r>
            <w:r>
              <w:rPr>
                <w:szCs w:val="28"/>
                <w:lang w:val="uk-UA"/>
              </w:rPr>
              <w:t xml:space="preserve"> «Создание запросов и отч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Контрольн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атическое оцен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4. информационные технологии (10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ктура и особенности сай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атизированное разработки веб-сайтов. Обзор сервисов Веб 2.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3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сновы веб-дизайна. </w:t>
            </w:r>
            <w:r>
              <w:rPr>
                <w:b/>
                <w:i/>
                <w:szCs w:val="28"/>
                <w:lang w:val="uk-UA"/>
              </w:rPr>
              <w:t>Практическая работа № 10</w:t>
            </w:r>
            <w:r>
              <w:rPr>
                <w:szCs w:val="28"/>
                <w:lang w:val="uk-UA"/>
              </w:rPr>
              <w:t xml:space="preserve"> «Автоматизированное создание веб-сай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Создание и оформление блога. </w:t>
            </w:r>
            <w:r>
              <w:rPr>
                <w:b/>
                <w:i/>
                <w:szCs w:val="28"/>
                <w:lang w:val="uk-UA"/>
              </w:rPr>
              <w:t>Практическая работа № 11</w:t>
            </w:r>
            <w:r>
              <w:rPr>
                <w:szCs w:val="28"/>
                <w:lang w:val="uk-UA"/>
              </w:rPr>
              <w:t xml:space="preserve"> «Создание и ведение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бственного блога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5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мен данными между офисными приложениями. Импорт и экспорт файло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актическая работа № 12</w:t>
            </w:r>
            <w:r>
              <w:rPr>
                <w:szCs w:val="28"/>
                <w:lang w:val="uk-UA"/>
              </w:rPr>
              <w:t xml:space="preserve"> «Выполнение задач по обработке данных в нескольких программных средах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раивания и связывания файлов. Веб-публикац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еда для совместной работы с документами. Службы онлайнов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вместная работа с онлайновыми документами.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рактическая работа № 13</w:t>
            </w:r>
            <w:r>
              <w:rPr>
                <w:lang w:val="uk-UA"/>
              </w:rPr>
              <w:t xml:space="preserve"> «Разработка коллективного прое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я работа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45" w:right="-250" w:hanging="4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Итоговое повторение и оценивание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атическое оцен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7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45:00Z</dcterms:created>
  <dc:creator>Asus</dc:creator>
  <dc:description/>
  <cp:keywords/>
  <dc:language>en-US</dc:language>
  <cp:lastModifiedBy>USER</cp:lastModifiedBy>
  <dcterms:modified xsi:type="dcterms:W3CDTF">2013-08-25T19:46:00Z</dcterms:modified>
  <cp:revision>3</cp:revision>
  <dc:subject/>
  <dc:title>1 семестр(17 часов)</dc:title>
</cp:coreProperties>
</file>